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OC: Correction of financial statement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1 Mar 2017, Dong Nai Joint Stock Company of Agricultural Material announced the correction of financial state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ancial statement 2016 audited on 31 Mar 2017 (to replace financial statement 2016 audited on 22 Mar 2017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re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audit report was issued to replace audit report No. 17.351/ BCKT-RSM HCM dated 22 Mar 2017 to change the auditor. This replacement would not change any information in the financial statement 2016 issued on 22 Ma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7T07:46:00Z</dcterms:modified>
  <cp:revision>116</cp:revision>
  <dc:subject/>
  <dc:title>LO5: General Mandate 2016</dc:title>
</cp:coreProperties>
</file>